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еспечение образовательного процесса иными библиотечно-информационными ресурсами и средствами обеспечения образовательного процесса, необходимыми для реализации заявленных</w:t>
      </w:r>
      <w:r>
        <w:rPr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к лицензированию образовательных программ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70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краткая характеристика библиотечно -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х ресурсов и средств обеспечения образоват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цесса, в том числе электронно-библиотечных систем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ых образовательных ресурсов (электронных изданий и информационных баз да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емпляров, точек досту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                                                 Начальное общее образование, 1 ступень, основная образовательная 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еокассеты и электронные издания учебного назначения на С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М  и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диски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чение грамотности в 1 классе.-М.: Кирилл и Мефодий,2007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Фраза (электронный тренажер по орфографии).</w:t>
            </w:r>
            <w:r>
              <w:rPr>
                <w:sz w:val="24"/>
                <w:szCs w:val="24"/>
              </w:rPr>
              <w:t xml:space="preserve"> Вся школьная программа с 1 по 9 класс +подготовка в ВУЗ.- Гуру Софт. 200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лимпиадные задания по русскому языку  для 2-4классов.- М.: Учитель,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ьшой словарь русского языка.- Тарлет,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урочное планирование по русскому языку  для 1-2 классов.- «1С:Образование 4 Дом»,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 пишу грамотно. Интерактивный тренажер для уч-ся 1-4 кл.- «1С:Образование 4 Дом»,20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збука доброжелательности.- ООО «Смешарики-центр», 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лимпиадные задания по математике для 2-4классов.- М.: Учитель,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матика: Демонстрационные таблицы.- М.: Учитель,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гры и задачи для 1-4классов.- «1С:Образование 4 Дом»,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ета чисел для малышей.- «Бука», 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урочное планирование по математике для 1-2 классов.- «1С:Образование 4 Дом»,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ликие чудеса света: Сб. видео - фильмов в 3х ч.- М.6 Ридерс Дайджест,20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урочное планирование по математике для 3-4 классов.- «1С:Образование 4 Дом»,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урочное планирование по литературному чтению для 3-4 классов.- «1С:Образование 4 Дом»,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накомление с окружающим миром.- М: Видеостудия «Кварт», 20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родоведение - 1. - М: Видеостудия «Кварт», 20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родоведение - 2. - М: Видеостудия «Кварт», 20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родоведение - 3. - М: Видеостудия «Кварт», 20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тика для детей: 1-4классы.- ООО «1С Паблишин»,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ссорти для детей: стихи. сказки, песни.- РС ООО «МоноЦентр»,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7)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                                                      Основное общее образование, 2 ступень, основная образовательная 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еокассеты и электронные издания учебного назначения на С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М  и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b/>
                <w:bCs/>
                <w:color w:val="000000"/>
                <w:sz w:val="24"/>
                <w:szCs w:val="24"/>
              </w:rPr>
              <w:t>(диски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раза (электронный тренажер по орфографии).</w:t>
            </w:r>
            <w:r>
              <w:rPr>
                <w:sz w:val="24"/>
                <w:szCs w:val="24"/>
              </w:rPr>
              <w:t xml:space="preserve"> Вся школьная программа с 1 по 9 класс +подготовка в ВУЗ.- Гуру Софт. 2001.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ризмы: Сб. афоризмов отечественных и зарубежных писателей,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ая современная проза: В помощь учащимся старших классов, 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 xml:space="preserve">«Повесть о настоящем человеке»: Художественный и документальный фильмы Об А. Маресьеве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ая классика 36(х/ф «Чучело»).-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хрестоматия. Н.В. Гоголь: Аудиокнига.- ООО «Эпитайл»,20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: базовый курс.- «Кирилл и Мефодий», 20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Математика 5-11кл.Библиотека электронных наглядных пособий. </w:t>
            </w:r>
            <w:r>
              <w:rPr>
                <w:i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«Кирилл и Мефодий», 20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5-11 классы: Практикум. Учебное электронное издание. Образовательный комплекс. - ЗАО "1С",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ая математика. </w:t>
            </w:r>
            <w:r>
              <w:rPr>
                <w:spacing w:val="32"/>
                <w:sz w:val="24"/>
                <w:szCs w:val="24"/>
              </w:rPr>
              <w:t>5-9</w:t>
            </w:r>
            <w:r>
              <w:rPr>
                <w:sz w:val="24"/>
                <w:szCs w:val="24"/>
              </w:rPr>
              <w:t xml:space="preserve"> класс. Электронное учебное пособие для </w:t>
            </w:r>
            <w:r>
              <w:rPr>
                <w:spacing w:val="-1"/>
                <w:sz w:val="24"/>
                <w:szCs w:val="24"/>
              </w:rPr>
              <w:t xml:space="preserve">основной школы.К учебным комплектам 5-6 кл. Под ред. Г-В. Дорофеева. И.Ф. </w:t>
            </w:r>
            <w:r>
              <w:rPr>
                <w:sz w:val="24"/>
                <w:szCs w:val="24"/>
              </w:rPr>
              <w:t>Шарыгина. 7-9 кл. Под ред Г.В. Дорофеева. - "Дрофа",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озная школа : Репетитор по математике.-«КМ»,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иртуальная школа: Уроки геометрии 7 класс.-«КМ»,200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школа: Уроки геометрии 8 класс.-«КМ»,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школа: Уроки алгебры 9 класс.-«КМ»,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школа: Уроки геометрии 9 класс.-«КМ»,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школа: Уроки алгебры 7-8 кл.-«КМ»,2007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ое средство учебного назначения. "Вычислительная математика и программирование".- ГК190-10/1.20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й курс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>.-ЗАО "1С",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нсивный курс обучени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P</w:t>
            </w:r>
            <w:r>
              <w:rPr>
                <w:sz w:val="24"/>
                <w:szCs w:val="24"/>
              </w:rPr>
              <w:t>.- ЗАО "1С",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 ПК.-ЗАО "1С",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й курс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P</w:t>
            </w:r>
            <w:r>
              <w:rPr>
                <w:sz w:val="24"/>
                <w:szCs w:val="24"/>
              </w:rPr>
              <w:t>.- ЗАО "1С", 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 5 класс: Мультимедийное учебное пособие нового образца. - Э.Б. «Просвещение»,20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яя Греция 5кл: Видео-фильм.-М.: Кварт,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Древнего мира. - ЗАО "Новый диск", 20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Древнего мира. 5.класс. - ЗАО "Новый диск", 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электронное издание. Компакт – СМПЗС,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средних веков. 6 класс. Учебное электронное издание. Компакт - СМПЗС,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нового времени. 7 класс. - ЗАО "Новый диск", 20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сеобщая история. Учебное электронное издание. Компакт – </w:t>
            </w:r>
            <w:r>
              <w:rPr>
                <w:smallCaps/>
                <w:sz w:val="24"/>
                <w:szCs w:val="24"/>
              </w:rPr>
              <w:t xml:space="preserve">Олбс,2003            </w:t>
            </w:r>
            <w:r>
              <w:rPr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сеобщая история. История нового времени. 8 класс. -</w:t>
            </w:r>
            <w:r>
              <w:rPr>
                <w:smallCaps/>
                <w:sz w:val="24"/>
                <w:szCs w:val="24"/>
              </w:rPr>
              <w:t xml:space="preserve">Олбс,2003            </w:t>
            </w:r>
            <w:r>
              <w:rPr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Учебное электронное издание. Компакт - СМПЗС,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имволика России: история и современность.- М.:20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оенные фильмы,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даты Сталинграда (о героях Сталинграда).- Студия-фильм «Первый канал», 2006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. - «Просвещение», 20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электронных наглядных пособий "География 6-10 классы». - «Просвещение», 20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дцать городов России 5-11кл. Видео-фильм.-М.: Кварт,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цы Санкт-Петербурга 5-11кл. Видео-фильм.-М.: Кварт,2004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8 -11 класс. Библиотека электронных наглядных пособий в 2ч. - «Кирилл и Мефодий», 20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8-11 классы. Виртуальная лаборатория. В 2ч.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электронное издание. СО-КОМ 2.-20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я для всех </w:t>
            </w:r>
            <w:r>
              <w:rPr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sz w:val="24"/>
                <w:szCs w:val="24"/>
              </w:rPr>
              <w:t>: Решение задач. Самоучитель. .- СО - КОМ 2-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имия. 8 класс. - «Просвещение», 2003.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юды о русских ученых (Тимирязев, Вернадский, Циолковский, Флоренский). 5-11кл. -М.: –Кварт,200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иология Цитология. Фотосинтез.6-9кл.- М.: СГУ,20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. Анатомия и физиология человека. 9 класс. - СО-КОМ Г.- 20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ое средство учебного назначения "Экология.-" СО-КОМ Г.- 20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иология. 6-11 классы.</w:t>
            </w:r>
            <w:r>
              <w:rPr>
                <w:sz w:val="24"/>
                <w:szCs w:val="24"/>
              </w:rPr>
              <w:t xml:space="preserve"> Мультимедийное учебное пособие нового образца. В 2ч.- М.: «Просвещение». 2002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.- СО-КОМ Г.- 20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средней полосы России: Виртуальное приложение к Энциклопедии для детей.- М.: Аванта+,20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книга Волгоградской области.- Изд. Волгоград,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электронных наглядных пособий "Физика 7- 11 классы". - ООО "Физикон". 2004.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блиотека электронных наглядных  пособий "физика 7-1 1 классы»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Практикум. </w:t>
            </w:r>
            <w:r>
              <w:rPr>
                <w:color w:val="000000"/>
                <w:sz w:val="24"/>
                <w:szCs w:val="24"/>
              </w:rPr>
              <w:t>Учебное электронное издание. 2 СО. Диск 1. - ООО "Физикон". 20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Физика. 7- 1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лассы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Практикум. </w:t>
            </w:r>
            <w:r>
              <w:rPr>
                <w:color w:val="000000"/>
                <w:sz w:val="24"/>
                <w:szCs w:val="24"/>
              </w:rPr>
              <w:t>Учебное электронное издание. 2 СО. Диск 2. - ООО "Физикон". 200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екулярная физика.7-11классы. -М.: –Кварт,2006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ие явления 8-11классы. -М.: –Кварт,2006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ика: Энциклопедия для детей: Виртуальное приложение к Энциклопедии для детей.- М.: Аванта+,20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Электронное средство учебного назначения "История искусства"</w:t>
            </w:r>
            <w:r>
              <w:rPr>
                <w:sz w:val="24"/>
                <w:szCs w:val="24"/>
              </w:rPr>
              <w:t>-«КМ»,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зыка от эпохи Возрождения до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: Энциклопедия для детей: Виртуальное приложение к Энциклопедии для детей.- М.: Аванта+,20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 – дети Великой Победы! (песни) .- ООО”Ник и Компания” 2005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ни о главном : Видеоролики о Великой Отечественной войне .- ООО”Ник и Компания” 2006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концерт: Золотые имена Большого театра.- ООО “Си Ди Клуб” 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Электронное средство учебного назначения "ОБЖ 5-1 1 класс".</w:t>
            </w:r>
            <w:r>
              <w:rPr>
                <w:sz w:val="24"/>
                <w:szCs w:val="24"/>
              </w:rPr>
              <w:t>.-«КМ»,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учебных фильмов «Безопасность на воде» .- ООО ”Эконавт”, 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учебных фильмов «Безопасность детей в транспортном мире» диск 1 .- ООО “Эконавт”, 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учебных фильмов «Безопасность детей в транспортном мире» диск 2.- ООО “Эконавт”, 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учебных фильмов «Безопасность в доме» .- ООО ”Эконавт”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русского костюма 5-11кл: Видео-фильм .- ООО видео студия «Кварт», 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                                             Среднее (полное) общее образование, 3 ступень, основная образовательная 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еокассеты и электронные издания учебного назначения на С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М  и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диски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за (электронный тренажер по орфографии).</w:t>
            </w:r>
            <w:r>
              <w:rPr>
                <w:sz w:val="24"/>
                <w:szCs w:val="24"/>
              </w:rPr>
              <w:t xml:space="preserve"> Вся школьная программа с 1 по 9 класс +подготовка в ВУЗ.- Гуру Софт. 2001.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ризмы: Сб. афоризмов отечественных и зарубежных писателей,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ая современная проза: В помощь учащимся старших классов, 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: базовый курс.- «Кирилл и Мефодий», 20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Математика 5-11кл.Библиотека электронных наглядных пособий. </w:t>
            </w:r>
            <w:r>
              <w:rPr>
                <w:i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«Кирилл и Мефодий», 20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даем ЕГЭ. </w:t>
            </w:r>
            <w:r>
              <w:rPr>
                <w:sz w:val="24"/>
                <w:szCs w:val="24"/>
              </w:rPr>
              <w:t>Библиотека электронных наглядных пособий .- ГК 190-23,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школа: Уроки геометрии 10 класс.- ООО «Кирилл и Мефодий», 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школа: Уроки алгебры 10-11 класс.- ООО «Кирилл и Мефодий», 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озная школа: Репетитор по математике .- ООО «Кирилл и Мефодий», 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Электронное с.у.н. "Вычислительная математика и программирование",</w:t>
            </w:r>
            <w:r>
              <w:rPr>
                <w:sz w:val="24"/>
                <w:szCs w:val="24"/>
              </w:rPr>
              <w:t>.- ЗАО "1С",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5-11 классы: Практикум. Учебное электронное издание. Образовательный комплекс. - ЗАО "1С",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й курс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>.-ЗАО "1С",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нсивный курс обучени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P</w:t>
            </w:r>
            <w:r>
              <w:rPr>
                <w:sz w:val="24"/>
                <w:szCs w:val="24"/>
              </w:rPr>
              <w:t>.- ЗАО "1С",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 ПК.-ЗАО "1С",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актический курс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P</w:t>
            </w:r>
            <w:r>
              <w:rPr>
                <w:sz w:val="24"/>
                <w:szCs w:val="24"/>
              </w:rPr>
              <w:t>.- ЗАО "1С", 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: профильный уровень.10кл.Ч.1.- Дрофа,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: профильный уровень.11кл.Ч.2.- Дрофа,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ществознание: 10-11классы.</w:t>
            </w:r>
            <w:r>
              <w:rPr>
                <w:sz w:val="24"/>
                <w:szCs w:val="24"/>
              </w:rPr>
              <w:t xml:space="preserve"> Учебное электронное издание.</w:t>
            </w:r>
            <w:r>
              <w:rPr>
                <w:color w:val="000000"/>
                <w:sz w:val="24"/>
                <w:szCs w:val="24"/>
              </w:rPr>
              <w:t xml:space="preserve"> - «Просвещение», 2003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ое средство учебного назначения "Экономика и право"</w:t>
            </w:r>
            <w:r>
              <w:rPr>
                <w:sz w:val="24"/>
                <w:szCs w:val="24"/>
              </w:rPr>
              <w:t>.- ЗАО "1С", 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иблиотека о.и.п. «Экономическая и социальная география».</w:t>
            </w:r>
            <w:r>
              <w:rPr>
                <w:sz w:val="24"/>
                <w:szCs w:val="24"/>
              </w:rPr>
              <w:t xml:space="preserve"> 10-11кл.- ЗАО "1С", 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электронных наглядных пособий "География 6-10 классы». - </w:t>
            </w:r>
            <w:r>
              <w:rPr/>
              <w:t>Кукзнецов В.С., Колодницкий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идцать городов России 5-11кл. Видео-фильм.-М.: Кварт,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цы Санкт-Петербурга 5-11кл. Видео-фильм.-М.: Кварт,2004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8 -11 класс. Библиотека электронных наглядных пособий в 2ч. - «Кирилл и Мефодий», 20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8-11 классы. Виртуальная лаборатория. В 2ч.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электронное издание. СО-КОМ 2.-20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я для всех </w:t>
            </w:r>
            <w:r>
              <w:rPr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sz w:val="24"/>
                <w:szCs w:val="24"/>
              </w:rPr>
              <w:t>: Решение задач. Самоучитель. .- СО - КОМ 2-20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юды о русских ученых (Тимирязев, Вернадский, Циолковский, Флоренский). 5-11кл. -М.: –Кварт,2006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. 6-11 классы.</w:t>
            </w:r>
            <w:r>
              <w:rPr>
                <w:sz w:val="24"/>
                <w:szCs w:val="24"/>
              </w:rPr>
              <w:t xml:space="preserve"> Мультимедийное учебное пособие нового образца. В 2ч.- М.: «Просвещение». 2002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электронных наглядных пособий "Физика 7- 11 классы". - ООО "Физикон". 2004.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блиотека электронных наглядных  пособий "физика 7-1 1 классы»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Практикум. </w:t>
            </w:r>
            <w:r>
              <w:rPr>
                <w:color w:val="000000"/>
                <w:sz w:val="24"/>
                <w:szCs w:val="24"/>
              </w:rPr>
              <w:t>Учебное электронное издание. 2 СО. Диск 1. - ООО "Физикон". 20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Физика. 7- 1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лассы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Практикум. </w:t>
            </w:r>
            <w:r>
              <w:rPr>
                <w:color w:val="000000"/>
                <w:sz w:val="24"/>
                <w:szCs w:val="24"/>
              </w:rPr>
              <w:t>Учебное электронное издание. 2 СО. Диск 2. - ООО "Физикон". 200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екулярная физика.7-11классы. -М.: –Кварт,2006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ие явления 8-11классы. -М.: –Кварт,2006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ое средство учебного назначения "ОБЖ 5-1 1 класс".</w:t>
            </w:r>
            <w:r>
              <w:rPr>
                <w:sz w:val="24"/>
                <w:szCs w:val="24"/>
              </w:rPr>
              <w:t>.-«КМ»,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блиотека электронных наглядных пособий "Физика 7- 11 классы".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Физика. 7- 11 классы.</w:t>
            </w:r>
            <w:r>
              <w:rPr>
                <w:sz w:val="24"/>
                <w:szCs w:val="24"/>
              </w:rPr>
              <w:t>-ГК190-20/1, 20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ий ток в различных среда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асть. 8-11кл. -М.: –Кварт,2006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ий ток в различных сред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асть. 8-11кл.   -М.: –Кварт,2006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ое средство учебного назначения "ОБЖ 5-1 1 класс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9:44:00Z</dcterms:created>
  <dc:creator>komputer</dc:creator>
  <dc:description/>
  <cp:keywords/>
  <dc:language>en-US</dc:language>
  <cp:lastModifiedBy>user</cp:lastModifiedBy>
  <cp:lastPrinted>2011-02-01T10:08:00Z</cp:lastPrinted>
  <dcterms:modified xsi:type="dcterms:W3CDTF">2013-12-10T08:07:00Z</dcterms:modified>
  <cp:revision>21</cp:revision>
  <dc:subject/>
  <dc:title>Раздел 4</dc:title>
</cp:coreProperties>
</file>