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у МБОУ СШ № 16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овой С.И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1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24"/>
        </w:rPr>
        <w:t>ФИО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1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24"/>
        </w:rPr>
        <w:t>адрес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24"/>
        </w:rPr>
        <w:t>телефо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родитель (законный представитель) обучающегося   3  ____ класса     МБОУ  СШ    № 16 ____________________________________________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.И. ребёнк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предлагаемых на выбор модулей комплексного учебного курса «Основы религиозных культур и светской этики»: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православной культуры»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исламской культуры»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буддийской культуры»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иудейской культуры»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религиозных культур народов России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светской этики»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ю для своего ребёнка изучение модуля 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«___» _________________ 20___ 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Ф.И.О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дпись)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у МБОУ СШ № 16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овой С.И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1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24"/>
        </w:rPr>
        <w:t>ФИО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1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24"/>
        </w:rPr>
        <w:t>адрес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24"/>
        </w:rPr>
        <w:t>телефо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родитель (законный представитель) обучающегося   3  ____ класса     МБОУ  СШ    № 16 ___________________________________________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.И. ребёнк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предлагаемых на выбор модулей комплексного учебного курса «Основы религиозных культур и светской этики»: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православной культуры»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исламской культуры»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буддийской культуры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иудейской культуры»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религиозных культур народов России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светской этики»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ю для своего ребёнка изучение модуля 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«___» _________________ 20___ 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Ф.И.О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дпись)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51:00Z</dcterms:created>
  <dc:creator>1</dc:creator>
  <dc:description/>
  <dc:language>en-US</dc:language>
  <cp:lastModifiedBy>User</cp:lastModifiedBy>
  <cp:lastPrinted>2023-01-11T16:50:00Z</cp:lastPrinted>
  <dcterms:modified xsi:type="dcterms:W3CDTF">2023-01-11T13:51:00Z</dcterms:modified>
  <cp:revision>2</cp:revision>
  <dc:subject/>
  <dc:title/>
</cp:coreProperties>
</file>